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2 феврал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19,2 кв. м, расположенное по адресу: г. Красноярск, пр-кт им. газеты «Красноярский рабочий», д. 122, пом. 28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20.01.2017 в 14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19,2 кв. м, расположенного по адресу: г. Красноярск, пр-кт им. газеты «Красноярский рабочий»,           д. 122, пом. 287, по минимальной цене предложения (цене отсечения) составила – 1 679 000 (один миллион шестьсот семьдесят дев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Реорика Краснояр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3:00Z</dcterms:created>
  <dc:creator>gulko</dc:creator>
  <dc:description/>
  <dc:language>en-US</dc:language>
  <cp:lastModifiedBy>Вавилова Ирина Геннадьевна</cp:lastModifiedBy>
  <cp:lastPrinted>2017-01-30T13:23:00Z</cp:lastPrinted>
  <dcterms:modified xsi:type="dcterms:W3CDTF">2017-01-30T06:23:00Z</dcterms:modified>
  <cp:revision>2</cp:revision>
  <dc:subject/>
  <dc:title/>
</cp:coreProperties>
</file>